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8.945, DE 08-03-13 – DOE 09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nº 57.344, de 19 de setembro de 2011, que dispõe sobre a regulamentação da progressão e da promoção de que tratam os artigos 20 a 25 da Lei Complementar nº 1.122, de 30 de junh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gue o artigo 3º do Decreto nº 57.344, de 19 de setembro de 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3º - Poderá participar do processo de progressão o servido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30 de junho do ano a que corresponder o proc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steja em efetivo exercí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nha cumprido o interstício mínim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3 (três) anos de efetivo exercício, no grau da referência em que seu cargo ou função-atividade estiver enquadrado, para o ocupante do cargo ou função-atividade de Técnico da Fazenda Estadual - TEF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2 (dois) anos de efetivo exercício, na passagem do grau "A" para o "B" e do grau "B" para o "C", e de 3 (três) anos na passagem para cada um dos graus subsequentes, para o Contador e o Julgador Tribu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tenha obtido resultado positivo no processo anual de Avaliação de Desempenho."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53/2013 – DOE 09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° da Portaria CAT 53/06, comunica aos interessados que o Sr. Coordenador da Administração Tributária CONCEDEU o credenciamento previsto na referida Portaria para fins de adotar os procedimentos estabelecidos no Regime Especial da Portaria CAT 14/07 e as disposições do artigo 396-A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49-158455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OSHIBA MEDICAL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235.020.114 - CNPJ: 46.563.938/0001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Ceci, 328, Barueri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3:00Z</dcterms:created>
  <dc:creator>XX</dc:creator>
  <dc:description/>
  <dc:language>en-US</dc:language>
  <cp:lastModifiedBy>XX</cp:lastModifiedBy>
  <dcterms:modified xsi:type="dcterms:W3CDTF">2013-03-09T16:23:00Z</dcterms:modified>
  <cp:revision>2</cp:revision>
  <dc:subject/>
  <dc:title>DECRETO Nº 58</dc:title>
</cp:coreProperties>
</file>